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ading:   </w:t>
      </w:r>
      <w:r>
        <w:rPr>
          <w:b/>
          <w:sz w:val="24"/>
        </w:rPr>
        <w:t>Lent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1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Mark 13:9-1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Endure Unto The En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Bible Study: Lambs: Flicker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Sheep: Proverbs 22:26-2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879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Ice  Breaking  Up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8 March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Mark 13:9-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Endure Unto The En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3:9   But take heed to yourselves: for they shall deliver you up to councils; and in the synagogues ye shall be beaten: and ye shall be brought before rulers and kings for my sake, for a testimony against the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:10   And the gospel must first be published among all nation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1   But when they shall lead you, and deliver you up, take no thought beforehand what ye shall speak, neither do ye premeditate: but whatsoever shall be given you in that hour, that speak ye: for it is not ye that speak, but the Holy Ghos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2   Now the brother shall betray the brother to death, and the father the son; and children shall rise up against their parents, and shall cause them to be put to deat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3   And ye shall be hated of all men for my name's sake: but he that shall endure unto the end, the same shall be sav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* * * * * * 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John 16:1   These things have I spoken unto you, that ye should not be offend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 They shall put you out of the synagogues: yea, the time cometh, that whosoever killeth you will think that he doeth God servic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 And these things will they do unto you, because they have not known the Father, nor 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   But these things have I told you, that when the time shall come, ye may remember that I told you of them. And these things I said not unto you at the beginning, because I was with yo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   But now I go my way to him that sent me; and none of you asketh me, Whither goest thou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  But because I have said these things unto you, sorrow hath filled your hear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7   Nevertheless I tell you the truth; It is expedient for you that I go away: for if I go not away, the Comforter will not come unto you; but if I depart, I will send him unto yo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3   Howbeit when he, the Spirit of truth, is come, he will guide you into all truth: for he shall not speak of himself; but whatsoever he shall hear, that shall he speak: and he will shew you things to co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4   He shall glorify me: for he shall receive of mine, and shall shew it unto you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0:19:00Z</dcterms:created>
  <dc:creator>Larry Cooper</dc:creator>
  <dc:description/>
  <cp:keywords/>
  <dc:language>en-US</dc:language>
  <cp:lastModifiedBy>Larry Cooper</cp:lastModifiedBy>
  <cp:lastPrinted>2020-02-07T21:47:00Z</cp:lastPrinted>
  <dcterms:modified xsi:type="dcterms:W3CDTF">2020-03-01T22:50:00Z</dcterms:modified>
  <cp:revision>8</cp:revision>
  <dc:subject/>
  <dc:title>10 September                                                                                1996</dc:title>
</cp:coreProperties>
</file>